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n/Doña:………………………………………..…..… presidente/a con DNI: ……………….. del club ………………………………………… integrado en la Federación Navarra de Judo y Deportes Asociados 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 E R T I F I C 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Que, todas las personas del club, que en el desempeño de sus funciones habituales y están en contacto con menores afiliados a la Federación Navarra de Judo y Deportes Asociados, quienes podrán participar en los diferentes eventos, tanto de Judo como de Deportes Asociados, organizados por esta Federación o el resto de Federaciones Autonómicas (Juegos Deportivos de Navarra, Campeonatos Navarros, Campeonatos Nacionales, Copas de España, Torneos Varios, Cursos de Formación, etc.), </w:t>
      </w:r>
      <w:r>
        <w:rPr>
          <w:rFonts w:cs="Times New Roman" w:ascii="Times New Roman" w:hAnsi="Times New Roman"/>
          <w:b/>
          <w:sz w:val="28"/>
          <w:szCs w:val="28"/>
        </w:rPr>
        <w:t>están en posesión del Certificado negativo del Registro Central de Delincuentes Sexuale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Pamplona a …… de ………………de 2022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firma presidente y sello club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altName w:val="MS UI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iryo UI;MS UI Gothic" w:hAnsi="Meiryo UI;MS UI Gothic" w:eastAsia="Times New Roman" w:cs="Meiryo UI;MS UI Gothic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7:00Z</dcterms:created>
  <dc:creator>Irujo Perez de Eulate, Andoni (Deporte y Juventud)</dc:creator>
  <dc:description/>
  <cp:keywords/>
  <dc:language>en-US</dc:language>
  <cp:lastModifiedBy>Aurora</cp:lastModifiedBy>
  <dcterms:modified xsi:type="dcterms:W3CDTF">2022-01-19T09:38:00Z</dcterms:modified>
  <cp:revision>3</cp:revision>
  <dc:subject/>
  <dc:title/>
</cp:coreProperties>
</file>